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Beispielstunden Kajak-Anfängerkurs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rPr/>
      </w:pPr>
      <w:r>
        <w:rPr>
          <w:rFonts w:cs="Arial" w:ascii="Arial" w:hAnsi="Arial"/>
          <w:i/>
        </w:rPr>
        <w:t xml:space="preserve">Dauer: 5 mal 1,5h </w:t>
        <w:tab/>
        <w:t>Ort: Elz beim Bootshaus des Kanu Club Elzwelle Waldkirch e.V.</w:t>
        <w:tab/>
        <w:t>Autor: Jörg Müller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üßung/Allgeme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orie: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ot: Fußstütze (einstell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steigen mit Paddelbrüc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padde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ddelhaltung, Paddeldreh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wärts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e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lussbesprech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derholung Grundschlag vorwä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adeausfahren mit Konterschlag als Korrektursch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hoch und ru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enschlag vorwä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hen im Kre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führung von Grund- und Bogenschlag Rückwä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hen im Kreis mit Kombination von Bogenschlag vorwärts und rückwä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adeausfahren mit Bogenschlag als Korrekturschlag (Slalomtore als Zie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ffel zwischen 2 Slalomtoren: vw hin, rw zur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ffel zwischen 2 Slalomtoren: vw hin, Wende, rw zur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steigen mit Spritzdecke („Sicheres Kentern“) Tei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steigen („Sicheres Kentern“), Teil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paddeln (Wiederholung von Grund- und Bogenschlag: Hoch paddeln im Zick-Zack von Ufer zu Uf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adeauspaddeln auf Ziele/Slalomstangen (Übung macht den Meis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ers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h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üftkn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he Paddelstüt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h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orie: Kehrwa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h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nde mit Bogenschlag und hoher Paddelstüt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runter (Spri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orie: Bootsformen, Pad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orie: Blöcke, Kehrwasser, Strömungen, Kehrwasserfahren auf der Taf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paddeln (Hoch Paddeln in 3er bzw. 2er Gruppe, letzter Überholt, erster fährt sehr langs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hrwasserfahren auf beiden S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erer Schwall: Traversieren, Kehrwasserfahren, Kombin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ddelbergung vom Boot aus (Paddeln mit zwei Paddeln, evtl. Staffel mit zwei Paddel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uss ru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hschlag aus dem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ä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paddeln (Fluss ho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hrwasserfah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ers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lenreiten / Walzenr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maufpaddeln als Herausford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deo“ (Partner kippelt von vorne am Boo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bstbergung von Boot und Paddel (bei schönem Wetter Wendestaffel mit Boot und Paddel schwimme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chlussbesprechung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54:00Z</dcterms:created>
  <dc:creator>Jörg Müller</dc:creator>
  <dc:description/>
  <cp:keywords/>
  <dc:language>en-US</dc:language>
  <cp:lastModifiedBy>Frank Schweikert</cp:lastModifiedBy>
  <dcterms:modified xsi:type="dcterms:W3CDTF">2014-07-22T09:28:00Z</dcterms:modified>
  <cp:revision>15</cp:revision>
  <dc:subject/>
  <dc:title>Trainingsplan Anfängerkurs</dc:title>
</cp:coreProperties>
</file>